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</w:rPr>
        <w:t xml:space="preserve">NOTE DI CAPITOLATO CALDAIA ARCA REGOVENT 29 R 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b/>
          <w:lang w:val="en-GB"/>
        </w:rPr>
        <w:t>(MOD. RV 29 R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GB"/>
        </w:rPr>
      </w:pPr>
      <w:r>
        <w:rPr>
          <w:rFonts w:cs="Times New Roman" w:ascii="Times New Roman" w:hAnsi="Times New Roman"/>
          <w:sz w:val="20"/>
          <w:szCs w:val="20"/>
          <w:lang w:val="en-GB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ldaia a gassificazione di legna con fiamma rovesciata a tre giri effettivi di fumo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ocolare orizzontale secco con passaggi a secco anticondensa e anticatram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ccensione legna in manua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Ventilatore di aspirazione fumi posteriore ad asse verticale a doppia velocità.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gazzino legna costruito in acciao spessore 8 mm (5 mm per la versione INOX AISI 304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solamento del corpo caldaia costituito da un materassino di lana di roccia dello spessore di 80 mm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artellatura completa con portellone anteriore di chiusur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tata di scambiatore di sicurezza, termostato di sicurezza e di pozzetti per sonda di mandata, sonda di ritorno e sonda fumi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 caldaia è munita di quadro elettronico programmabile che permette di gestire, oltre a tutte le sicurezze, anche il funzionamento dell’impianto compreso un eventuale accumulo inerziale (puffer), un bollitore per acqua sanitaria e altre fonti di energia integrative (tipo pannelli solari)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ampo di potenzialità utile: 16 ÷30 kW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tenza al focolare massima: 34 kW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tenzialità di utilizzo consigliata: 26 kW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ndimento: &gt; 88 %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quisiti minimi di prestazione e limiti di emissione previsti dalla normativa UNI EN 303.5 2012 in classe 5.</w:t>
      </w:r>
    </w:p>
    <w:p>
      <w:pPr>
        <w:pStyle w:val="Normal"/>
        <w:rPr>
          <w:rFonts w:ascii="Times New Roman" w:hAnsi="Times New Roman" w:cs="Times New Roman"/>
          <w:color w:val="FF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Lunghezza: 1260 mm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Larghezza: 550 m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Altezza (compreso quadro elettronico): 1390 mm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eso: 380 kg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tenuto acqua caldaia totale: 95 litr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olume camera di combustione: 95 litri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ttacco scarico fumi: Ø 160 mm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ressione max. d’esercizio: 4 bar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onforme Direttiva 97/23 Recipienti a pressione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00000A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9:51:00Z</dcterms:created>
  <dc:creator>michelec</dc:creator>
  <dc:description/>
  <cp:keywords/>
  <dc:language>en-US</dc:language>
  <cp:lastModifiedBy>paolos</cp:lastModifiedBy>
  <dcterms:modified xsi:type="dcterms:W3CDTF">2015-09-09T10:00:00Z</dcterms:modified>
  <cp:revision>4</cp:revision>
  <dc:subject/>
  <dc:title>NOTE DI CAPITOLATO CALDAIA Aspiro Combi </dc:title>
</cp:coreProperties>
</file>